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  <w:gridCol w:w="239"/>
      </w:tblGrid>
      <w:tr>
        <w:trPr/>
        <w:tc>
          <w:tcPr>
            <w:tcW w:w="10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197600" cy="141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ямженского муниципального района «Детский сад №1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щем собрании работников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1.Общие положени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разработано в соответствии со статьей 30 Конституции Российской Федерации, ст. 26 Федерального закона от 29 декабря 2012 года  №273-ФЗ «Об образовании в Российской Федерации», статьями 37,52 Трудового кодекса Российской Федерации, Уставом МБДОУ СМР «Детский сад №1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ложение регламентирует деятельность общего собрания работников, являющегося высшим органом самоуправления Муниципального бюджетного дошкольного образовательного учреждения Сямженского муниципального района «Детский сад №1» (далее-Учреждение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 общего собрания работников осуществляется в соответствии с действующим законодательством Российской Федерации в области образования и труда, Уставом Учреждения и настоящим положени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е собрание работников (далее-Собрание) создаётся и действует в целях осуществления самоуправленческих начал, развития инициативы коллектива, реализации прав автономии Учреждения в решении вопросов, способствующих организации образовательного процесса и финансово-хозяйственной деятельности; расширения коллегиальных, демократических форм управления и воплощения в жизнь государственно-общественных принципов управл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общего собрания работник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работы всех сотрудников Учрежд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деятельности трудового коллектива Учреждения на совершенствование образовательной деятельност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направлений совершенствования и развития Учрежд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общего собрания работников Учрежд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и принимает локальные акты Учреждения в рамках своей компетен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, обсуждает и рекомендует к утверждению программу развития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, обсуждает и рекомендует к утверждению проект годового плана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изменения и дополнения в Устав Учреждения, другие локальные ак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т вопросы трудовой дисциплины в Учреждении и мероприятия по её укреплению, рассматривает факты нарушения трудовой дисциплины работниками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вопросы охраны и безопасности условий труда работников, охраны жизни и здоровья детей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TextBody"/>
        <w:numPr>
          <w:ilvl w:val="0"/>
          <w:numId w:val="2"/>
        </w:numPr>
        <w:rPr/>
      </w:pPr>
      <w:r>
        <w:rPr>
          <w:spacing w:val="-1"/>
          <w:sz w:val="22"/>
          <w:szCs w:val="22"/>
        </w:rPr>
        <w:t>заслушивает отчёты заведующе</w:t>
      </w:r>
      <w:r>
        <w:rPr>
          <w:spacing w:val="-1"/>
          <w:sz w:val="22"/>
          <w:szCs w:val="22"/>
          <w:lang w:val="ru-RU"/>
        </w:rPr>
        <w:t>го</w:t>
      </w:r>
      <w:r>
        <w:rPr>
          <w:spacing w:val="-1"/>
          <w:sz w:val="22"/>
          <w:szCs w:val="22"/>
        </w:rPr>
        <w:t xml:space="preserve"> Учреждением о расходовании бюджетных </w:t>
      </w:r>
      <w:r>
        <w:rPr>
          <w:sz w:val="22"/>
          <w:szCs w:val="22"/>
        </w:rPr>
        <w:t>и внебюджетных средств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заслушивает отчеты о работе заведу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>, других работников, вносит на рассмотрение администрации Учреждения предложения по совершенствованию их работы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при необходимости рассматривает и обсуждает вопросы работы с родителями (законными представителями) детей, решения Родительского комитета и </w:t>
      </w:r>
      <w:r>
        <w:rPr>
          <w:bCs/>
          <w:iCs/>
          <w:sz w:val="22"/>
          <w:szCs w:val="22"/>
        </w:rPr>
        <w:t>Родительского собрания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участников общего собрания работников.</w:t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ботник Учреждения может потребовать обсуждения любого вопроса, если его предложение поддержит треть членов всех присутствующих.</w:t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астники Собрания имеют право внесения предложений по усовершенствованию работы органов самоуправления Учреждения.</w:t>
      </w:r>
    </w:p>
    <w:p>
      <w:pPr>
        <w:pStyle w:val="Normal"/>
        <w:spacing w:before="0" w:after="0"/>
        <w:ind w:left="851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я работы общего собрания работников.</w:t>
      </w:r>
    </w:p>
    <w:p>
      <w:pPr>
        <w:pStyle w:val="TextBody"/>
        <w:ind w:left="851" w:hanging="425"/>
        <w:rPr/>
      </w:pPr>
      <w:r>
        <w:rPr>
          <w:spacing w:val="-5"/>
          <w:sz w:val="22"/>
          <w:szCs w:val="22"/>
        </w:rPr>
        <w:t>5.1.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став Общего собрания работников</w:t>
      </w:r>
      <w:r>
        <w:rPr>
          <w:b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Учреждения</w:t>
      </w:r>
      <w:r>
        <w:rPr>
          <w:sz w:val="22"/>
          <w:szCs w:val="22"/>
        </w:rPr>
        <w:t xml:space="preserve"> входят все работники Учреждения.</w:t>
      </w:r>
    </w:p>
    <w:p>
      <w:pPr>
        <w:pStyle w:val="TextBody"/>
        <w:ind w:left="851" w:hanging="425"/>
        <w:rPr/>
      </w:pPr>
      <w:r>
        <w:rPr>
          <w:sz w:val="22"/>
          <w:szCs w:val="22"/>
        </w:rPr>
        <w:t>5.2. Общие собрания работников</w:t>
      </w:r>
      <w:r>
        <w:rPr>
          <w:bCs/>
          <w:spacing w:val="-2"/>
          <w:sz w:val="22"/>
          <w:szCs w:val="22"/>
        </w:rPr>
        <w:t xml:space="preserve"> п</w:t>
      </w:r>
      <w:r>
        <w:rPr>
          <w:sz w:val="22"/>
          <w:szCs w:val="22"/>
        </w:rPr>
        <w:t xml:space="preserve">роводятся не </w:t>
      </w:r>
      <w:r>
        <w:rPr>
          <w:bCs/>
          <w:iCs/>
          <w:sz w:val="22"/>
          <w:szCs w:val="22"/>
        </w:rPr>
        <w:t xml:space="preserve">менее 2 раз </w:t>
      </w:r>
      <w:r>
        <w:rPr>
          <w:sz w:val="22"/>
          <w:szCs w:val="22"/>
        </w:rPr>
        <w:t>в календарный год. Общее собрание работников</w:t>
      </w:r>
      <w:r>
        <w:rPr>
          <w:b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 считается правомочным, если на нем присутствует не менее 3/4 списочного состава работников Учреждения.   </w:t>
      </w:r>
    </w:p>
    <w:p>
      <w:pPr>
        <w:pStyle w:val="TextBody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5.3. Для ведения Собрания открытым голосованием выбираются из коллектива председатель Собрания и секретарь. </w:t>
      </w:r>
    </w:p>
    <w:p>
      <w:pPr>
        <w:pStyle w:val="TextBody"/>
        <w:ind w:left="851" w:hanging="425"/>
        <w:rPr/>
      </w:pPr>
      <w:r>
        <w:rPr>
          <w:sz w:val="22"/>
          <w:szCs w:val="22"/>
        </w:rPr>
        <w:t>5.4. Решение собрания работников  Учреждения считается принятым, если за него проголосовало более половины присутствующих. При равном количестве голосов решающим является голос председателя Собрания.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5.5. Решения Собрания являются обязательными для исполнения. Организацию выполнения решений Собрания осуществляет руководитель Учреждения и ответственные лица, указанные в решении.</w:t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Руководитель Учреждения в случае несогласия с решением Собрания приостанавливает выполнение решения, извещает об этом Учредителя  Учреждения, который в трехдневный срок  при участии заинтересованных сторон обязан рассмотреть такое заявление, ознакомиться с мотивированным мнением большинства участников Собрания и вынести окончательное решение по спорному вопросу.</w:t>
      </w:r>
    </w:p>
    <w:p>
      <w:pPr>
        <w:pStyle w:val="Normal"/>
        <w:spacing w:before="0" w:after="0"/>
        <w:ind w:left="851" w:hanging="425"/>
        <w:jc w:val="center"/>
        <w:rPr/>
      </w:pPr>
      <w:r>
        <w:rPr>
          <w:rFonts w:cs="Times New Roman" w:ascii="Times New Roman" w:hAnsi="Times New Roman"/>
          <w:b/>
        </w:rPr>
        <w:t>6. Ответственность общего собрания работни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обрания несут ответственность за: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оответствие принятых решений действующему законодательству в области образования и труда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рганизацию выполнения принятых решений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рганизацию оптимальных условий пребывания детей в Учреждении.</w:t>
      </w:r>
    </w:p>
    <w:p>
      <w:pPr>
        <w:pStyle w:val="Normal"/>
        <w:spacing w:lineRule="auto" w:line="240" w:before="0" w:after="0"/>
        <w:ind w:left="851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елопроизводство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екретарь ведет протоколы Собраний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Руководитель Учреждения организует хранение протоколов Собраний.</w:t>
      </w:r>
    </w:p>
    <w:p>
      <w:pPr>
        <w:pStyle w:val="Normal"/>
        <w:spacing w:lineRule="auto" w:line="240" w:before="0" w:after="0"/>
        <w:ind w:left="851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Настоящее Положение вступает в действие с момента утверждения и принятие данного положения общим собранием работник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8.2 Изменения и дополнения в настоящее Положение вносятся не реже одного раза в 5 лет и подлежат утверждению руководителем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4:00Z</dcterms:created>
  <dc:creator>1</dc:creator>
  <dc:description/>
  <cp:keywords/>
  <dc:language>en-US</dc:language>
  <cp:lastModifiedBy>DSad1</cp:lastModifiedBy>
  <cp:lastPrinted>2018-06-27T12:23:00Z</cp:lastPrinted>
  <dcterms:modified xsi:type="dcterms:W3CDTF">2018-06-27T09:23:00Z</dcterms:modified>
  <cp:revision>6</cp:revision>
  <dc:subject/>
  <dc:title/>
</cp:coreProperties>
</file>